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Приложение № 1 к решению Совета депутатов Одинцовского муниципального района</w:t>
      </w:r>
    </w:p>
    <w:p>
      <w:pPr>
        <w:pStyle w:val="Normal"/>
        <w:autoSpaceDE w:val="false"/>
        <w:rPr>
          <w:rFonts w:ascii="NewtonC-BoldItalic" w:hAnsi="NewtonC-BoldItalic" w:cs="FuturisC-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FuturisC-Bold" w:ascii="NewtonC-BoldItalic" w:hAnsi="NewtonC-BoldItal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NewtonC-BoldItalic" w:hAnsi="NewtonC-BoldItalic" w:cs="NewtonC-BoldItalic"/>
          <w:sz w:val="20"/>
          <w:szCs w:val="20"/>
        </w:rPr>
      </w:pPr>
      <w:r>
        <w:rPr>
          <w:rFonts w:cs="FuturisC-Bold" w:ascii="FuturisC-Bold" w:hAnsi="FuturisC-Bold"/>
          <w:b/>
          <w:bCs/>
          <w:sz w:val="20"/>
          <w:szCs w:val="20"/>
        </w:rPr>
        <w:t>Размер платы населением за содержание и ремонт жилого помещения,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в зависимости от уровня благоустройства</w:t>
      </w:r>
    </w:p>
    <w:p>
      <w:pPr>
        <w:pStyle w:val="Default"/>
        <w:rPr>
          <w:rFonts w:ascii="NewtonC-BoldItalic" w:hAnsi="NewtonC-BoldItalic" w:cs="NewtonC-BoldItalic"/>
          <w:sz w:val="20"/>
          <w:szCs w:val="20"/>
        </w:rPr>
      </w:pPr>
      <w:r>
        <w:rPr>
          <w:rFonts w:cs="NewtonC-BoldItalic" w:ascii="NewtonC-BoldItalic" w:hAnsi="NewtonC-BoldItalic"/>
          <w:sz w:val="20"/>
          <w:szCs w:val="20"/>
        </w:rPr>
      </w:r>
    </w:p>
    <w:tbl>
      <w:tblPr>
        <w:tblW w:w="841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8"/>
        <w:gridCol w:w="35"/>
        <w:gridCol w:w="205"/>
        <w:gridCol w:w="1509"/>
        <w:gridCol w:w="297"/>
        <w:gridCol w:w="1853"/>
        <w:gridCol w:w="1003"/>
      </w:tblGrid>
      <w:tr>
        <w:trPr>
          <w:trHeight w:val="19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благоустройства жилого фонд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в </w:t>
            </w:r>
          </w:p>
        </w:tc>
      </w:tr>
      <w:tr>
        <w:trPr>
          <w:trHeight w:val="160" w:hRule="atLeast"/>
        </w:trPr>
        <w:tc>
          <w:tcPr>
            <w:tcW w:w="741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 с </w:t>
            </w:r>
          </w:p>
        </w:tc>
      </w:tr>
      <w:tr>
        <w:trPr>
          <w:trHeight w:val="343" w:hRule="atLeast"/>
        </w:trPr>
        <w:tc>
          <w:tcPr>
            <w:tcW w:w="74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НДС руб./ кв.м. (90%)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1. ЖИЛЫЕ ДОМА, ИМЕЮЩИЕ ВСЕ ВИДЫ БЛАГОУСТРОЙСТВА, НЕОБОРУДОВАННЫЕ ГАЗ. 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70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мусоропроводов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и содержание лифтового хозяйств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2. ЖИЛЫЕ ДОМА, ИМЕЮЩИЕ ВСЕ ВИДЫ БЛАГОУСТРОЙСТВА, И ОБОРУДОВАННЫЕ ГАЗ. 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73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218" w:hRule="atLeast"/>
        </w:trPr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3. ЖИЛЫЕ ДОМА, ИМЕЮЩИЕ ВСЕ ВИДЫ БЛАГОУСТР., 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КРОМЕ ЛИФТА, НЕОБОРУД. ГАЗ. 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0*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,32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мусоропроводов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8" w:hRule="atLeast"/>
        </w:trPr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4. ЖИЛЫЕ ДОМА, ИМЕЮЩИЕ ВСЕ ВИДЫ БЛАГОУСТР. КРОМЕ ЛИФТА, И ОБОРУД. ГАЗ.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3* </w:t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5. ЖИЛЫЕ ДОМА, ИМЕЮЩИЕ ВСЕ ВИДЫ БЛАГОУСТР., КРОМЕ МУСОРОПРОВОДА, НЕ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1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и содержание лифтового хозяйств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8" w:hRule="atLeast"/>
        </w:trPr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6. ЖИЛЫЕ ДОМА, ИМЕЮЩИЕ ВСЕ ВИДЫ БЛАГОУСТР., 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КР. МУСОРОПРОВОДА, И 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4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218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7. ЖИЛ. ДОМА, ИМЕЮЩИЕ ВСЕ ВИДЫ БЛАГОУСТР., 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КР. ЛИФТА И МУСОРОПРОВОДА, НЕ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1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8. ЖИЛ. ДОМА, ИМЕЮЩИЕ ВСЕ ВИДЫ БЛАГОУСТР., КР. ЛИФТА И МУСОРОПРОВОДА И 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4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215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9. ЖИЛ. ДОМА, ИМЕЮЩИЕ НЕ ВСЕ ВИДЫ БЛАГОУСТР., 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КР. ПЕРЕЧИСЛЕННЫХ В П.П 1,3,5,7, НЕ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8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7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2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8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>10. ЖИЛ. ДОМА, ИМЕЮЩИЕ НЕ ВСЕ ВИДЫ БЛАГОУСТР., КР. ПЕРЕЧИСЛЕННЫХ В П.П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2,4,6,8, И 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1 </w:t>
            </w:r>
          </w:p>
        </w:tc>
      </w:tr>
      <w:tr>
        <w:trPr>
          <w:trHeight w:val="215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11. ЖИЛ. ДОМА, КОТОРЫЕ В УСТАН. ПОРЯДКЕ ПРИЗНАНЫ ВЕТХИМИ, АВАРИЙНЫМИ, НЕ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8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9 </w:t>
            </w:r>
          </w:p>
        </w:tc>
      </w:tr>
      <w:tr>
        <w:trPr>
          <w:trHeight w:val="218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12. ЖИЛ. ДОМА, КОТОРЫЕ В УСТ. ПОРЯДКЕ ПРИЗНАНЫ 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2"/>
                <w:szCs w:val="12"/>
              </w:rPr>
            </w:pPr>
            <w:r>
              <w:rPr>
                <w:rFonts w:cs="NCHDE J+ Futuris C;Futuris C" w:ascii="NCHDE J+ Futuris C;Futuris C" w:hAnsi="NCHDE J+ Futuris C;Futuris C"/>
                <w:sz w:val="12"/>
                <w:szCs w:val="12"/>
              </w:rPr>
              <w:t xml:space="preserve">ВЕТХИМИ, АВАРИЙНЫМИ, И ОБОРУД. ГАЗ. ПРИБ.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2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</w:t>
            </w:r>
          </w:p>
        </w:tc>
      </w:tr>
      <w:tr>
        <w:trPr>
          <w:trHeight w:val="370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13. ЖИЛЫЕ ДОМА С СООТНОШЕНИЕМ ОБЩЕЙ И ЖИЛОЙ ПЛОЩАДИ КВАРТИРЫ СВЫШЕ 2,0 (КРОМЕ ОДНОКОМ-НАТНЫХ КВАРТИР), НЕОБОРУДОВАННЫЕ ГАЗОВЫМИ 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4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ремонт общего имущества жилого дом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2,58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общего имущества в многоквартирном доме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1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ы по управлению многоквартирным домом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придомовой территор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8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а лестничных клеток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0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мусоропроводов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1 </w:t>
            </w:r>
          </w:p>
        </w:tc>
      </w:tr>
      <w:tr>
        <w:trPr>
          <w:trHeight w:val="218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служивание и содержание лифтового хозяйств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9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воз и захоронение ТБО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8 </w:t>
            </w:r>
          </w:p>
        </w:tc>
      </w:tr>
      <w:tr>
        <w:trPr>
          <w:trHeight w:val="373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Default"/>
              <w:rPr>
                <w:rFonts w:ascii="NCHDE J+ Futuris C;Futuris C" w:hAnsi="NCHDE J+ Futuris C;Futuris C" w:cs="NCHDE J+ Futuris C;Futuris C"/>
                <w:sz w:val="16"/>
                <w:szCs w:val="16"/>
              </w:rPr>
            </w:pPr>
            <w:r>
              <w:rPr>
                <w:rFonts w:cs="NCHDE J+ Futuris C;Futuris C" w:ascii="NCHDE J+ Futuris C;Futuris C" w:hAnsi="NCHDE J+ Futuris C;Futuris C"/>
                <w:sz w:val="16"/>
                <w:szCs w:val="16"/>
              </w:rPr>
              <w:t xml:space="preserve">14. ЖИЛЫЕ ДОМА С СООТНОШЕНИЕМ ОБЩЕЙ И ЖИЛОЙ ПЛОЩАДИ КВАРТИРЫ СВЫШЕ 2,0 (КРОМЕ ОДНОКОМ-НАТНЫХ КВАРТИР), И ОБОРУДОВАННЫЕ ГАЗОВЫМИ ПРИБОРАМ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8 </w:t>
            </w:r>
          </w:p>
        </w:tc>
      </w:tr>
      <w:tr>
        <w:trPr>
          <w:trHeight w:val="215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служивание внутридомового газового оборудовани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Приложение № 2 к решению Совета депутатов</w:t>
      </w:r>
      <w:r>
        <w:rPr>
          <w:rFonts w:cs="NewtonC-BoldItalic"/>
          <w:b/>
          <w:bCs/>
          <w:i/>
          <w:iCs/>
          <w:sz w:val="20"/>
          <w:szCs w:val="20"/>
        </w:rPr>
        <w:t xml:space="preserve"> </w:t>
      </w: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Одинцовского муниципального района</w:t>
      </w:r>
    </w:p>
    <w:p>
      <w:pPr>
        <w:pStyle w:val="Normal"/>
        <w:autoSpaceDE w:val="false"/>
        <w:jc w:val="center"/>
        <w:rPr>
          <w:rFonts w:ascii="NewtonC-BoldItalic" w:hAnsi="NewtonC-BoldItalic" w:cs="FuturisC-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FuturisC-Bold" w:ascii="NewtonC-BoldItalic" w:hAnsi="NewtonC-BoldItal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NewtonC-BoldItalic" w:hAnsi="NewtonC-BoldItalic" w:cs="NewtonC-BoldItalic"/>
          <w:sz w:val="20"/>
          <w:szCs w:val="20"/>
        </w:rPr>
      </w:pPr>
      <w:r>
        <w:rPr>
          <w:rFonts w:cs="FuturisC-Bold" w:ascii="FuturisC-Bold" w:hAnsi="FuturisC-Bold"/>
          <w:b/>
          <w:bCs/>
          <w:sz w:val="20"/>
          <w:szCs w:val="20"/>
        </w:rPr>
        <w:t>Нормативы потребления (обеспечения),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тарифы и размер платы за коммунальные услуги, оказываемые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населению</w:t>
      </w:r>
    </w:p>
    <w:p>
      <w:pPr>
        <w:pStyle w:val="Default"/>
        <w:rPr>
          <w:rFonts w:ascii="NCKGJ G+ Newton C;Newton C" w:hAnsi="NCKGJ G+ Newton C;Newton C" w:cs="NCKGJ G+ Newton C;Newton C"/>
          <w:sz w:val="20"/>
          <w:szCs w:val="20"/>
        </w:rPr>
      </w:pPr>
      <w:r>
        <w:rPr>
          <w:rFonts w:cs="NCKGJ G+ Newton C;Newton C" w:ascii="NCKGJ G+ Newton C;Newton C" w:hAnsi="NCKGJ G+ Newton C;Newton C"/>
          <w:sz w:val="20"/>
          <w:szCs w:val="20"/>
        </w:rPr>
      </w:r>
    </w:p>
    <w:tbl>
      <w:tblPr>
        <w:tblW w:w="742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680"/>
        <w:gridCol w:w="1610"/>
        <w:gridCol w:w="1583"/>
      </w:tblGrid>
      <w:tr>
        <w:trPr>
          <w:trHeight w:val="213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Виды услуг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Средневзвешенный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>Месячный норма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Размер платы в </w:t>
            </w:r>
          </w:p>
        </w:tc>
      </w:tr>
      <w:tr>
        <w:trPr>
          <w:trHeight w:val="18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>100% тариф с уче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тив потребления 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месяц с учетом </w:t>
            </w:r>
          </w:p>
        </w:tc>
      </w:tr>
      <w:tr>
        <w:trPr>
          <w:trHeight w:val="19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том НДС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НДС (90%) </w:t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Отопление жилых домов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744,53 руб/Гкал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02 Гкал/кв.м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3,40 руб/кв.м. </w:t>
            </w:r>
          </w:p>
        </w:tc>
      </w:tr>
      <w:tr>
        <w:trPr>
          <w:trHeight w:val="16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общей площади </w:t>
            </w:r>
          </w:p>
        </w:tc>
      </w:tr>
      <w:tr>
        <w:trPr>
          <w:trHeight w:val="22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орячее водоснабжение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44,53 руб/Гкал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158 Гкал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5,87 руб/чел. </w:t>
            </w:r>
          </w:p>
        </w:tc>
      </w:tr>
      <w:tr>
        <w:trPr>
          <w:trHeight w:val="178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(подогрев воды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,6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3,80 руб/чел </w:t>
            </w:r>
          </w:p>
        </w:tc>
      </w:tr>
      <w:tr>
        <w:trPr>
          <w:trHeight w:val="16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нны, холодной, горячей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7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ы, канализации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1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,6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4,96 руб/чел </w:t>
            </w:r>
          </w:p>
        </w:tc>
      </w:tr>
      <w:tr>
        <w:trPr>
          <w:trHeight w:val="17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и (природного газа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1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9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8,16 руб/чел </w:t>
            </w:r>
          </w:p>
        </w:tc>
      </w:tr>
      <w:tr>
        <w:trPr>
          <w:trHeight w:val="17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и (прив. газа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Холодная вода без канализа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4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3,31 руб/чел </w:t>
            </w:r>
          </w:p>
        </w:tc>
      </w:tr>
      <w:tr>
        <w:trPr>
          <w:trHeight w:val="17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ции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Холодная вода – водоразбор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,2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65 руб/чел </w:t>
            </w:r>
          </w:p>
        </w:tc>
      </w:tr>
      <w:tr>
        <w:trPr>
          <w:trHeight w:val="17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ная колонк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6,4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62,15 руб/чел </w:t>
            </w:r>
          </w:p>
        </w:tc>
      </w:tr>
      <w:tr>
        <w:trPr>
          <w:trHeight w:val="175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зимнего водопровода в доме,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 ванной с быстродействую-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щими газовыми водонагре-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телями и многоточечным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9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оразбором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в жилых домах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,7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,6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4,67 руб/чел </w:t>
            </w:r>
          </w:p>
        </w:tc>
      </w:tr>
      <w:tr>
        <w:trPr>
          <w:trHeight w:val="163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квартирного типа с водопрово-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93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дом, канализацией, ванными,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работ. на твердом топливе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я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3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,6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7,91 руб/чел </w:t>
            </w:r>
          </w:p>
        </w:tc>
      </w:tr>
      <w:tr>
        <w:trPr>
          <w:trHeight w:val="175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нны, холодной, горячей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3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ы, канализации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я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3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,6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6,90 руб/чел </w:t>
            </w:r>
          </w:p>
        </w:tc>
      </w:tr>
      <w:tr>
        <w:trPr>
          <w:trHeight w:val="178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природного газ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я при налич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3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9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9,73 руб/чел </w:t>
            </w:r>
          </w:p>
        </w:tc>
      </w:tr>
      <w:tr>
        <w:trPr>
          <w:trHeight w:val="178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привозного газ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ывоз и захоронение жидких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40,69 руб/куб.м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0917 куб.м/чел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61 руб./чел. </w:t>
            </w:r>
          </w:p>
        </w:tc>
      </w:tr>
      <w:tr>
        <w:trPr>
          <w:trHeight w:val="190" w:hRule="atLeast"/>
        </w:trPr>
        <w:tc>
          <w:tcPr>
            <w:tcW w:w="25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нечистот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15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Приложение № 3 к решению Совета депутатов</w:t>
      </w:r>
      <w:r>
        <w:rPr>
          <w:rFonts w:cs="NewtonC-BoldItalic"/>
          <w:b/>
          <w:bCs/>
          <w:i/>
          <w:iCs/>
          <w:sz w:val="20"/>
          <w:szCs w:val="20"/>
        </w:rPr>
        <w:t xml:space="preserve"> </w:t>
      </w: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Одинцовского муниципального района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tonC-BoldItalic" w:hAnsi="NewtonC-BoldItalic" w:cs="NewtonC-BoldItalic"/>
          <w:sz w:val="20"/>
          <w:szCs w:val="20"/>
        </w:rPr>
      </w:pPr>
      <w:r>
        <w:rPr>
          <w:rFonts w:cs="FuturisC-Bold" w:ascii="FuturisC-Bold" w:hAnsi="FuturisC-Bold"/>
          <w:b/>
          <w:bCs/>
          <w:sz w:val="20"/>
          <w:szCs w:val="20"/>
        </w:rPr>
        <w:t>Нормативы потребления и размер платы населением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за содержание и ремонт жилого помещения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и коммунальные услуги для расчета жилищных субсидий</w:t>
      </w:r>
    </w:p>
    <w:p>
      <w:pPr>
        <w:pStyle w:val="Normal"/>
        <w:rPr>
          <w:rFonts w:ascii="NewtonC-BoldItalic" w:hAnsi="NewtonC-BoldItalic" w:cs="NewtonC-BoldItalic"/>
          <w:sz w:val="20"/>
          <w:szCs w:val="20"/>
        </w:rPr>
      </w:pPr>
      <w:r>
        <w:rPr>
          <w:rFonts w:cs="NewtonC-BoldItalic" w:ascii="NewtonC-BoldItalic" w:hAnsi="NewtonC-BoldItalic"/>
          <w:sz w:val="20"/>
          <w:szCs w:val="20"/>
        </w:rPr>
      </w:r>
    </w:p>
    <w:p>
      <w:pPr>
        <w:pStyle w:val="Normal"/>
        <w:autoSpaceDE w:val="false"/>
        <w:rPr>
          <w:rFonts w:ascii="NCKGJ G+ Newton C;Newton C" w:hAnsi="NCKGJ G+ Newton C;Newton C" w:cs="NCKGJ G+ Newton C;Newton C"/>
          <w:color w:val="000000"/>
        </w:rPr>
      </w:pPr>
      <w:r>
        <w:rPr>
          <w:rFonts w:cs="NCKGJ G+ Newton C;Newton C" w:ascii="NCKGJ G+ Newton C;Newton C" w:hAnsi="NCKGJ G+ Newton C;Newton C"/>
          <w:color w:val="000000"/>
        </w:rPr>
      </w:r>
    </w:p>
    <w:tbl>
      <w:tblPr>
        <w:tblW w:w="74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728"/>
      </w:tblGrid>
      <w:tr>
        <w:trPr>
          <w:trHeight w:val="21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Виды услуг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>Месячный норматив потреб-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Размер платы в месяц с учетом </w:t>
            </w:r>
          </w:p>
        </w:tc>
      </w:tr>
      <w:tr>
        <w:trPr>
          <w:trHeight w:val="19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ления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НДС </w:t>
            </w:r>
          </w:p>
        </w:tc>
      </w:tr>
      <w:tr>
        <w:trPr>
          <w:trHeight w:val="22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одержание и ремонт жило-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Социальная норма площади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5,73 руб./кв.м общей площади </w:t>
            </w:r>
          </w:p>
        </w:tc>
      </w:tr>
      <w:tr>
        <w:trPr>
          <w:trHeight w:val="178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о помещения 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жилья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Отопление жилых домов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02 Гкал/кв.м* (в пределах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3,40 руб./кв.м общей площади </w:t>
            </w:r>
          </w:p>
        </w:tc>
      </w:tr>
      <w:tr>
        <w:trPr>
          <w:trHeight w:val="16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социальной нормы площади </w:t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жилья)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орячее водоснабжение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158 Гкал/чел.*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5,87 руб./чел. </w:t>
            </w:r>
          </w:p>
        </w:tc>
      </w:tr>
      <w:tr>
        <w:trPr>
          <w:trHeight w:val="17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(подогрев воды) 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Холодная вода при наличии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,6 куб.м/чел.*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3,80 руб./чел. </w:t>
            </w:r>
          </w:p>
        </w:tc>
      </w:tr>
      <w:tr>
        <w:trPr>
          <w:trHeight w:val="175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нны, холодной, горячей </w:t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ы, канализации 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анализация при наличии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,6 куб.м/чел*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7,91 руб./чел. </w:t>
            </w:r>
          </w:p>
        </w:tc>
      </w:tr>
      <w:tr>
        <w:trPr>
          <w:trHeight w:val="175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нны, холодной, горячей </w:t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18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ы, канализации 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3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Вывоз и захоронение жид-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0917 куб.м/чел.*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61 руб./чел. </w:t>
            </w:r>
          </w:p>
        </w:tc>
      </w:tr>
      <w:tr>
        <w:trPr>
          <w:trHeight w:val="178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ких нечистот 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22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Потребление электроэнер-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50 кВтч/чел.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огласно протоколу правле-</w:t>
            </w:r>
          </w:p>
        </w:tc>
      </w:tr>
      <w:tr>
        <w:trPr>
          <w:trHeight w:val="16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ии </w:t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ния энергетического комитета </w:t>
            </w:r>
          </w:p>
        </w:tc>
      </w:tr>
      <w:tr>
        <w:trPr>
          <w:trHeight w:val="19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Московской области , действую-</w:t>
            </w:r>
          </w:p>
        </w:tc>
      </w:tr>
      <w:tr>
        <w:trPr>
          <w:trHeight w:val="168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щему на момент предоставления </w:t>
            </w:r>
          </w:p>
        </w:tc>
      </w:tr>
      <w:tr>
        <w:trPr>
          <w:trHeight w:val="19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убсидии, для граждан, прожи-</w:t>
            </w:r>
          </w:p>
        </w:tc>
      </w:tr>
      <w:tr>
        <w:trPr>
          <w:trHeight w:val="168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ающих в квартирах с газовыми </w:t>
            </w:r>
          </w:p>
        </w:tc>
      </w:tr>
      <w:tr>
        <w:trPr>
          <w:trHeight w:val="19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плитами </w:t>
            </w:r>
          </w:p>
        </w:tc>
      </w:tr>
      <w:tr>
        <w:trPr>
          <w:trHeight w:val="22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Потребление электроэнер-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0 кВтч/чел.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огласно протоколу правле-</w:t>
            </w:r>
          </w:p>
        </w:tc>
      </w:tr>
      <w:tr>
        <w:trPr>
          <w:trHeight w:val="16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ии </w:t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ния энергетического комитета </w:t>
            </w:r>
          </w:p>
        </w:tc>
      </w:tr>
      <w:tr>
        <w:trPr>
          <w:trHeight w:val="19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Московской области , действую-</w:t>
            </w:r>
          </w:p>
        </w:tc>
      </w:tr>
      <w:tr>
        <w:trPr>
          <w:trHeight w:val="168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щему на момент предоставления </w:t>
            </w:r>
          </w:p>
        </w:tc>
      </w:tr>
      <w:tr>
        <w:trPr>
          <w:trHeight w:val="19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субсидии, для граждан, прожи-</w:t>
            </w:r>
          </w:p>
        </w:tc>
      </w:tr>
      <w:tr>
        <w:trPr>
          <w:trHeight w:val="168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вающих в квартирах с электро-</w:t>
            </w:r>
          </w:p>
        </w:tc>
      </w:tr>
      <w:tr>
        <w:trPr>
          <w:trHeight w:val="19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плитами </w:t>
            </w:r>
          </w:p>
        </w:tc>
      </w:tr>
      <w:tr>
        <w:trPr>
          <w:trHeight w:val="21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аз бытовой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>-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Согласно прейскуранту цен на </w:t>
            </w:r>
          </w:p>
        </w:tc>
      </w:tr>
      <w:tr>
        <w:trPr>
          <w:trHeight w:val="19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газ, действующему на момент </w:t>
            </w:r>
          </w:p>
        </w:tc>
      </w:tr>
      <w:tr>
        <w:trPr>
          <w:trHeight w:val="183" w:hRule="atLeast"/>
        </w:trPr>
        <w:tc>
          <w:tcPr>
            <w:tcW w:w="23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2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предоставления субсиди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Приложение № 4 к решению Совета депутатов</w:t>
      </w:r>
      <w:r>
        <w:rPr>
          <w:rFonts w:cs="NewtonC-BoldItalic"/>
          <w:b/>
          <w:bCs/>
          <w:i/>
          <w:iCs/>
          <w:sz w:val="20"/>
          <w:szCs w:val="20"/>
        </w:rPr>
        <w:t xml:space="preserve"> </w:t>
      </w: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Одинцовского муниципального района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tonC-BoldItalic" w:hAnsi="NewtonC-BoldItalic" w:cs="NewtonC-BoldItalic"/>
          <w:sz w:val="20"/>
          <w:szCs w:val="20"/>
        </w:rPr>
      </w:pPr>
      <w:r>
        <w:rPr>
          <w:rFonts w:cs="FuturisC-Bold" w:ascii="FuturisC-Bold" w:hAnsi="FuturisC-Bold"/>
          <w:b/>
          <w:bCs/>
          <w:sz w:val="20"/>
          <w:szCs w:val="20"/>
        </w:rPr>
        <w:t>Размер платы населением за содержание и ремонт жилого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помещения и коммунальные услуги в полном размере</w:t>
      </w:r>
    </w:p>
    <w:p>
      <w:pPr>
        <w:pStyle w:val="Default"/>
        <w:rPr>
          <w:rFonts w:ascii="NCKGJ G+ Newton C;Newton C" w:hAnsi="NCKGJ G+ Newton C;Newton C" w:cs="NCKGJ G+ Newton C;Newton C"/>
          <w:sz w:val="20"/>
          <w:szCs w:val="20"/>
        </w:rPr>
      </w:pPr>
      <w:r>
        <w:rPr>
          <w:rFonts w:cs="NCKGJ G+ Newton C;Newton C" w:ascii="NCKGJ G+ Newton C;Newton C" w:hAnsi="NCKGJ G+ Newton C;Newton C"/>
          <w:sz w:val="20"/>
          <w:szCs w:val="20"/>
        </w:rPr>
      </w:r>
    </w:p>
    <w:tbl>
      <w:tblPr>
        <w:tblW w:w="70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460"/>
      </w:tblGrid>
      <w:tr>
        <w:trPr>
          <w:trHeight w:val="21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Вид услуг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Плата в месяц </w:t>
            </w:r>
          </w:p>
        </w:tc>
      </w:tr>
      <w:tr>
        <w:trPr>
          <w:trHeight w:val="18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с учетом НДС </w:t>
            </w:r>
          </w:p>
        </w:tc>
      </w:tr>
      <w:tr>
        <w:trPr>
          <w:trHeight w:val="36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 xml:space="preserve">(руб/кв.м. общ. площади жил. </w:t>
            </w:r>
          </w:p>
        </w:tc>
      </w:tr>
      <w:tr>
        <w:trPr>
          <w:trHeight w:val="19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  <w:t>помещения)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I.Содержание и ремонт жилого помещения: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. В жилых домах, имеющих все виды благоустройства, и оборудован-ных газовыми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7,48 </w:t>
            </w:r>
          </w:p>
        </w:tc>
      </w:tr>
      <w:tr>
        <w:trPr>
          <w:trHeight w:val="39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. В жилых домах, имеющих все виды благоустройства, и необорудо-ванных газовыми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7,44 </w:t>
            </w:r>
          </w:p>
        </w:tc>
      </w:tr>
      <w:tr>
        <w:trPr>
          <w:trHeight w:val="408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. В жилых домах, имеющих все виды благоустройства, кроме лифта, и оборудованных газовым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2,60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. В жилых домах, имеющих все виды благоустройств, кроме лифта, и необорудованных газовым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2,56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5. В жилых домах, имеющих все виды благоустройства, кроме мусоро-провода, и 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6,27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6. В жилых домах, имеющих все виды благоустройства, кроме мусоро-провода, и не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6,23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. В жилых домах, имеющих все виды благоустройства, кроме лифта и мусоропровода, и 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39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8. В жилых домах, имеющих все виды благоустройства, кроме лифта и мусоропровода, и не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,35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9. В жилых домах, имеющих не все виды благоустройства, кроме пере-численных в п.п. 1,3,5,7, и 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9,68 </w:t>
            </w:r>
          </w:p>
        </w:tc>
      </w:tr>
      <w:tr>
        <w:trPr>
          <w:trHeight w:val="38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</w:rPr>
            </w:pPr>
            <w:r>
              <w:rPr>
                <w:rFonts w:cs="NCKGJ G+ Newton C;Newton C" w:ascii="NCKGJ G+ Newton C;Newton C" w:hAnsi="NCKGJ G+ Newton C;Newton C"/>
              </w:rPr>
            </w:r>
          </w:p>
        </w:tc>
      </w:tr>
      <w:tr>
        <w:trPr>
          <w:trHeight w:val="34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0. В жилых домах, имеющих все виды благоустройства, кроме пере-численных в п.п.2,4,6,8, и необорудованных газовыми приборами.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9,64 </w:t>
            </w:r>
          </w:p>
        </w:tc>
      </w:tr>
      <w:tr>
        <w:trPr>
          <w:trHeight w:val="40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1.В жилых домах, которые в установленном порядке признаны ветхи-ми, аварийными, и оборудованные газовыми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8,81 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2. .В жилых домах, которые в установленном порядке признаны вет-хими, аварийными, и необорудованные газовыми приборам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8,87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II. Отопление жилых домов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4,89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III. Горячее водоснабжение (подогрев воды)*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6,54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IV. Холодное водоснабжение*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. Холодная вода при наличии ванны, холодной, горячей воды, кана-лизаци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,56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.Холодная вода при наличии канализации (природного газа)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16 </w:t>
            </w:r>
          </w:p>
        </w:tc>
      </w:tr>
      <w:tr>
        <w:trPr>
          <w:trHeight w:val="228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.Холодная вода при наличии канализации (прив. газа)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,74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.Холодная вода без канализаци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,44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5.Холодная вода – водоразборная колонка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0,72 </w:t>
            </w:r>
          </w:p>
        </w:tc>
      </w:tr>
      <w:tr>
        <w:trPr>
          <w:trHeight w:val="390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6.Холодная вода при наличии зимнего водопровода в доме, с ванной с быстродействующими газовыми водонагревателями и многоточечным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,84 </w:t>
            </w:r>
          </w:p>
        </w:tc>
      </w:tr>
      <w:tr>
        <w:trPr>
          <w:trHeight w:val="19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одоразбором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7.Холодная вода в жилых домах квартирного типа с водопроводом, канализацией, ванными, работ. на твердом топливе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76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V. Канализование*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CKGJ G+ Newton C;Newton C" w:hAnsi="NCKGJ G+ Newton C;Newton C" w:cs="NCKGJ G+ Newton C;Newton C"/>
                <w:color w:val="000000"/>
                <w:sz w:val="17"/>
                <w:szCs w:val="17"/>
              </w:rPr>
            </w:pPr>
            <w:r>
              <w:rPr>
                <w:rFonts w:cs="NCKGJ G+ Newton C;Newton C" w:ascii="NCKGJ G+ Newton C;Newton C" w:hAnsi="NCKGJ G+ Newton C;Newton C"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. Канализация при наличии ванны, холодной, горячей воды, канали-зации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4,81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. Канализация при наличии природного газа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2,28 </w:t>
            </w:r>
          </w:p>
        </w:tc>
      </w:tr>
      <w:tr>
        <w:trPr>
          <w:trHeight w:val="228" w:hRule="atLeast"/>
        </w:trPr>
        <w:tc>
          <w:tcPr>
            <w:tcW w:w="5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3. Канализация при наличии привозного газа 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,84 </w:t>
            </w:r>
          </w:p>
        </w:tc>
      </w:tr>
      <w:tr>
        <w:trPr>
          <w:trHeight w:val="225" w:hRule="atLeast"/>
        </w:trPr>
        <w:tc>
          <w:tcPr>
            <w:tcW w:w="5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Вывоз и захоронение жидких нечистот 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CKGK H+ Newton C;Newton C" w:hAnsi="NCKGK H+ Newton C;Newton C" w:cs="NCKGK H+ Newton C;Newton C"/>
                <w:color w:val="000000"/>
                <w:sz w:val="17"/>
                <w:szCs w:val="17"/>
              </w:rPr>
            </w:pPr>
            <w:r>
              <w:rPr>
                <w:rFonts w:cs="NCKGK H+ Newton C;Newton C" w:ascii="NCKGK H+ Newton C;Newton C" w:hAnsi="NCKGK H+ Newton C;Newton C"/>
                <w:color w:val="000000"/>
                <w:sz w:val="17"/>
                <w:szCs w:val="17"/>
              </w:rPr>
              <w:t xml:space="preserve">140,69 руб/куб.м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Приложение № 5 к решению Совета депутатов</w:t>
      </w:r>
      <w:r>
        <w:rPr>
          <w:rFonts w:cs="NewtonC-BoldItalic"/>
          <w:b/>
          <w:bCs/>
          <w:i/>
          <w:iCs/>
          <w:sz w:val="20"/>
          <w:szCs w:val="20"/>
        </w:rPr>
        <w:t xml:space="preserve"> </w:t>
      </w: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Одинцовского муниципального района</w:t>
      </w:r>
    </w:p>
    <w:p>
      <w:pPr>
        <w:pStyle w:val="Normal"/>
        <w:autoSpaceDE w:val="false"/>
        <w:rPr>
          <w:rFonts w:ascii="NewtonC-BoldItalic" w:hAnsi="NewtonC-BoldItalic" w:cs="FuturisC-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FuturisC-Bold" w:ascii="NewtonC-BoldItalic" w:hAnsi="NewtonC-BoldItal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FuturisC-Bold"/>
          <w:b/>
          <w:b/>
          <w:bCs/>
          <w:sz w:val="20"/>
          <w:szCs w:val="20"/>
          <w:lang w:val="en-US"/>
        </w:rPr>
      </w:pPr>
      <w:r>
        <w:rPr>
          <w:rFonts w:cs="FuturisC-Bold" w:ascii="FuturisC-Bold" w:hAnsi="FuturisC-Bold"/>
          <w:b/>
          <w:bCs/>
          <w:sz w:val="20"/>
          <w:szCs w:val="20"/>
        </w:rPr>
        <w:t>Размер платы за услуги водоснабжения и водоотведения</w:t>
      </w:r>
      <w:r>
        <w:rPr>
          <w:rFonts w:cs="FuturisC-Bold"/>
          <w:b/>
          <w:bCs/>
          <w:sz w:val="20"/>
          <w:szCs w:val="20"/>
        </w:rPr>
        <w:t xml:space="preserve"> </w:t>
      </w:r>
      <w:r>
        <w:rPr>
          <w:rFonts w:cs="FuturisC-Bold" w:ascii="FuturisC-Bold" w:hAnsi="FuturisC-Bold"/>
          <w:b/>
          <w:bCs/>
          <w:sz w:val="20"/>
          <w:szCs w:val="20"/>
        </w:rPr>
        <w:t>для граждан, в квартирах которых установлены приборы учета</w:t>
      </w:r>
    </w:p>
    <w:p>
      <w:pPr>
        <w:pStyle w:val="Normal"/>
        <w:autoSpaceDE w:val="false"/>
        <w:rPr>
          <w:rFonts w:cs="FuturisC-Bold"/>
          <w:b/>
          <w:b/>
          <w:bCs/>
          <w:sz w:val="20"/>
          <w:szCs w:val="20"/>
          <w:lang w:val="en-US"/>
        </w:rPr>
      </w:pPr>
      <w:r>
        <w:rPr>
          <w:rFonts w:cs="FuturisC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1. В пределах установленного норматива потребления с учетом НДС: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- за водоснабжение - 9,71 руб/куб.м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- за водоотведение - 10,25 руб/куб.м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- за подогрев 1 куб.м. воды - 32,83 руб/куб.м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2. Сверх установленного норматива потребления и для собственников, имеющих второе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благоустроенное жилье (иные жилые помещения по месту регистрации на праве собствен-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ности или по договору найма) с учетом НДС: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- за водоснабжение - 10,79 руб/куб.м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- за водоотведение - 11,39 руб/куб.м.</w:t>
      </w:r>
    </w:p>
    <w:p>
      <w:pPr>
        <w:pStyle w:val="Normal"/>
        <w:autoSpaceDE w:val="false"/>
        <w:rPr>
          <w:rFonts w:cs="NewtonC"/>
          <w:sz w:val="17"/>
          <w:szCs w:val="17"/>
          <w:lang w:val="en-US"/>
        </w:rPr>
      </w:pPr>
      <w:r>
        <w:rPr>
          <w:rFonts w:cs="NewtonC" w:ascii="NewtonC" w:hAnsi="NewtonC"/>
          <w:sz w:val="17"/>
          <w:szCs w:val="17"/>
        </w:rPr>
        <w:t>- за подогрев 1 куб.м. воды - 36,48 руб/куб.м.</w:t>
      </w:r>
    </w:p>
    <w:p>
      <w:pPr>
        <w:pStyle w:val="Normal"/>
        <w:autoSpaceDE w:val="false"/>
        <w:rPr>
          <w:rFonts w:cs="NewtonC"/>
          <w:sz w:val="17"/>
          <w:szCs w:val="17"/>
          <w:lang w:val="en-US"/>
        </w:rPr>
      </w:pPr>
      <w:r>
        <w:rPr>
          <w:rFonts w:cs="NewtonC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17"/>
          <w:szCs w:val="17"/>
        </w:rPr>
      </w:pPr>
      <w:r>
        <w:rPr>
          <w:rFonts w:cs="NewtonC-Bold" w:ascii="NewtonC-Bold" w:hAnsi="NewtonC-Bold"/>
          <w:b/>
          <w:bCs/>
          <w:sz w:val="17"/>
          <w:szCs w:val="17"/>
        </w:rPr>
        <w:t>Зам. главы Администрации Одинцовского района</w:t>
      </w:r>
    </w:p>
    <w:p>
      <w:pPr>
        <w:pStyle w:val="Normal"/>
        <w:autoSpaceDE w:val="false"/>
        <w:rPr>
          <w:rFonts w:ascii="NewtonC-BoldItalic" w:hAnsi="NewtonC-BoldItalic" w:cs="NewtonC-BoldItalic"/>
          <w:sz w:val="20"/>
          <w:szCs w:val="20"/>
        </w:rPr>
      </w:pPr>
      <w:r>
        <w:rPr>
          <w:rFonts w:cs="NewtonC-Bold" w:ascii="NewtonC-Bold" w:hAnsi="NewtonC-Bold"/>
          <w:b/>
          <w:bCs/>
          <w:sz w:val="17"/>
          <w:szCs w:val="17"/>
        </w:rPr>
        <w:t>Н.С.Карабанова</w:t>
      </w:r>
    </w:p>
    <w:p>
      <w:pPr>
        <w:pStyle w:val="Normal"/>
        <w:rPr>
          <w:rFonts w:ascii="NewtonC-BoldItalic" w:hAnsi="NewtonC-BoldItalic" w:cs="NewtonC-BoldItalic"/>
          <w:sz w:val="20"/>
          <w:szCs w:val="20"/>
        </w:rPr>
      </w:pPr>
      <w:r>
        <w:rPr>
          <w:rFonts w:cs="NewtonC-BoldItalic" w:ascii="NewtonC-BoldItalic" w:hAnsi="NewtonC-BoldItali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CKHE E+ Futuris C">
    <w:altName w:val="Arial"/>
    <w:charset w:val="00"/>
    <w:family w:val="swiss"/>
    <w:pitch w:val="default"/>
  </w:font>
  <w:font w:name="NewtonC-BoldItalic">
    <w:charset w:val="cc"/>
    <w:family w:val="auto"/>
    <w:pitch w:val="default"/>
  </w:font>
  <w:font w:name="FuturisC-Bold">
    <w:charset w:val="cc"/>
    <w:family w:val="auto"/>
    <w:pitch w:val="default"/>
  </w:font>
  <w:font w:name="NCHDE J+ Futuris C">
    <w:altName w:val="Futuris C"/>
    <w:charset w:val="cc"/>
    <w:family w:val="swiss"/>
    <w:pitch w:val="default"/>
  </w:font>
  <w:font w:name="NCKGJ G+ Newton C">
    <w:altName w:val="Newton C"/>
    <w:charset w:val="cc"/>
    <w:family w:val="roman"/>
    <w:pitch w:val="default"/>
  </w:font>
  <w:font w:name="NCKGK H+ Newton C">
    <w:altName w:val="Newton C"/>
    <w:charset w:val="cc"/>
    <w:family w:val="roman"/>
    <w:pitch w:val="default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CKHE E+ Futuris C;Arial" w:hAnsi="NCKHE E+ Futuris C;Arial" w:eastAsia="Times New Roman" w:cs="NCKHE E+ Futuris 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39:00Z</dcterms:created>
  <dc:creator>Дмитрий Воробьев</dc:creator>
  <dc:description/>
  <cp:keywords/>
  <dc:language>en-US</dc:language>
  <cp:lastModifiedBy>Дмитрий Воробьев</cp:lastModifiedBy>
  <dcterms:modified xsi:type="dcterms:W3CDTF">2006-01-01T15:39:00Z</dcterms:modified>
  <cp:revision>2</cp:revision>
  <dc:subject/>
  <dc:title>Приложение № 1 к решению Совета депутатов Одинцовского муниципального района</dc:title>
</cp:coreProperties>
</file>