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динцовском районном  фестивале-конкурс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4"/>
          <w:szCs w:val="24"/>
        </w:rPr>
        <w:t>рок-музыки «Рокот»</w:t>
      </w:r>
      <w:r>
        <w:rPr>
          <w:bCs/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>1. УЧРЕДИТЕЛИ И ОРГАНИЗАТОРЫ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Учредителем Одинцовского районного фестиваля-конкурса рок – музыки «Рокот» (далее Фестиваль) является Комитет по делам молодежи, культуре и спорту Администрации Одинцовского муниципального района и Администрация сельского поселения Горское. </w:t>
      </w:r>
    </w:p>
    <w:p>
      <w:pPr>
        <w:pStyle w:val="Normal"/>
        <w:jc w:val="both"/>
        <w:rPr/>
      </w:pPr>
      <w:r>
        <w:rPr>
          <w:bCs/>
        </w:rPr>
        <w:t xml:space="preserve">1.2 </w:t>
      </w:r>
      <w:r>
        <w:rPr/>
        <w:t xml:space="preserve"> Учредитель формирует </w:t>
      </w:r>
      <w:r>
        <w:rPr>
          <w:bCs/>
        </w:rPr>
        <w:t>организационный комитет Фестиваля.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</w:t>
      </w:r>
    </w:p>
    <w:p>
      <w:pPr>
        <w:pStyle w:val="Style15"/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  <w:t xml:space="preserve">2.1. Целями Фестиваля являются: </w:t>
        <w:br/>
        <w:t xml:space="preserve">- предоставление молодым музыкантам возможности для реализации их творческих способностей, </w:t>
        <w:br/>
        <w:t xml:space="preserve">- популяризация рок-музыки в молодежной среде. </w:t>
        <w:br/>
        <w:t xml:space="preserve">2.2. Задачами Фестиваля являются: </w:t>
      </w:r>
    </w:p>
    <w:p>
      <w:pPr>
        <w:pStyle w:val="Style15"/>
        <w:spacing w:before="0" w:after="0"/>
        <w:rPr/>
      </w:pPr>
      <w:r>
        <w:rPr>
          <w:bCs/>
          <w:sz w:val="24"/>
          <w:szCs w:val="24"/>
        </w:rPr>
        <w:t>- направление финалиста для участия в Московском областном фестивале-конкурсе рок-музыки «ПРОРОК»,</w:t>
        <w:br/>
        <w:t xml:space="preserve">- объединение молодежи на основе их интересов, </w:t>
        <w:br/>
        <w:t xml:space="preserve">- создание системы работы с категорией молодежи, тяготеющей к рок-музыке. </w:t>
        <w:br/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И МЕСТО ПРОВЕДЕНИЯ</w:t>
      </w:r>
    </w:p>
    <w:p>
      <w:pPr>
        <w:pStyle w:val="Style15"/>
        <w:spacing w:before="0" w:after="0"/>
        <w:rPr/>
      </w:pPr>
      <w:r>
        <w:rPr>
          <w:bCs/>
          <w:sz w:val="24"/>
          <w:szCs w:val="24"/>
        </w:rPr>
        <w:t xml:space="preserve">3.1. Фестиваль пройдет </w:t>
      </w:r>
      <w:r>
        <w:rPr>
          <w:b/>
          <w:bCs/>
          <w:sz w:val="24"/>
          <w:szCs w:val="24"/>
        </w:rPr>
        <w:t xml:space="preserve">14 мая 2011 года </w:t>
      </w:r>
      <w:r>
        <w:rPr>
          <w:bCs/>
          <w:sz w:val="24"/>
          <w:szCs w:val="24"/>
        </w:rPr>
        <w:t xml:space="preserve">в доме культуры Горки-2 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егистрация участников в  12.00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ачало Фестиваля в 13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РУКОВОДСТВО</w:t>
      </w:r>
    </w:p>
    <w:p>
      <w:pPr>
        <w:pStyle w:val="Normal"/>
        <w:rPr/>
      </w:pPr>
      <w:r>
        <w:rPr/>
        <w:t xml:space="preserve">4.1. Руководство Фестивалем осуществляет организационный комитет (далее - Оргкомитет) </w:t>
      </w:r>
    </w:p>
    <w:p>
      <w:pPr>
        <w:pStyle w:val="Normal"/>
        <w:rPr/>
      </w:pPr>
      <w:r>
        <w:rPr/>
        <w:t>4.2. Состав Оргкомитета утверждается председателем Оргкомитета.</w:t>
      </w:r>
    </w:p>
    <w:p>
      <w:pPr>
        <w:pStyle w:val="Normal"/>
        <w:rPr/>
      </w:pPr>
      <w:r>
        <w:rPr/>
        <w:t xml:space="preserve">4.3. В отсутствии председателя Оргкомитета решение принимает заместитель председателя Оргкомитета </w:t>
      </w:r>
    </w:p>
    <w:p>
      <w:pPr>
        <w:pStyle w:val="Normal"/>
        <w:rPr/>
      </w:pPr>
      <w:r>
        <w:rPr/>
        <w:t xml:space="preserve">4.4. Оргкомитет разрабатывает состав жюри, план подготовки и программу проведения Фестиваля. </w:t>
      </w:r>
    </w:p>
    <w:p>
      <w:pPr>
        <w:pStyle w:val="Normal"/>
        <w:rPr/>
      </w:pPr>
      <w:r>
        <w:rPr/>
        <w:t>4.5.Оргкомитет принимает решение об участии спонсоров в Фестивале</w:t>
      </w:r>
    </w:p>
    <w:p>
      <w:pPr>
        <w:pStyle w:val="Normal"/>
        <w:rPr/>
      </w:pPr>
      <w:r>
        <w:rPr/>
        <w:t>4.6. Решения Оргкомитета оформляются протоколом и утверждаются председателем Оргкомитета Фестиваля</w:t>
      </w:r>
    </w:p>
    <w:p>
      <w:pPr>
        <w:pStyle w:val="Normal"/>
        <w:rPr/>
      </w:pPr>
      <w:r>
        <w:rPr/>
        <w:t>4.7. Учредитель и Оргкомитет Фестиваля во время проведения репетиций и во время выступления не несут ответственности за утерянные ценные вещи.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ЖЮРИ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Жюри Фестиваля формируется из профессионалов в сфере рок-музыки. 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Задачи жюри: </w:t>
        <w:br/>
        <w:t xml:space="preserve">- определение лучших исполнителей и коллективов, </w:t>
        <w:br/>
        <w:t xml:space="preserve">- рекомендация номеров на финал Фестиваля, </w:t>
        <w:br/>
        <w:t xml:space="preserve">- определение лауреатов Фестиваля и обладателей Гран-при, </w:t>
        <w:br/>
        <w:t>- определение дополнительных номинаций в ходе проведения Фестиваля,</w:t>
        <w:br/>
        <w:t xml:space="preserve">- составление протокола с указанием лауреатов после финала Фестиваля, </w:t>
        <w:br/>
        <w:t xml:space="preserve">- определение наиболее перспективных коллективов и исполнителей для их дальнейшей поддержки. 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Жюри имеет право присуждать не все призовые места. </w:t>
        <w:br/>
        <w:t xml:space="preserve">5.4. Жюри имеет право без объяснения причин в любое время остановить исполняемый участником номер. </w:t>
        <w:br/>
        <w:t xml:space="preserve">5.5. Решение жюри является окончательным и обжалованию не подлежит. 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нение жюри является коллегиальным и определяется простым большинством голосов</w:t>
        <w:br/>
      </w:r>
    </w:p>
    <w:p>
      <w:pPr>
        <w:pStyle w:val="Style15"/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6. УЧАСТНИКИ И УСЛОВИЯ УЧАСТИЯ</w:t>
      </w:r>
      <w:r>
        <w:rPr>
          <w:bCs/>
          <w:sz w:val="24"/>
          <w:szCs w:val="24"/>
        </w:rPr>
        <w:t xml:space="preserve"> </w:t>
        <w:br/>
        <w:t xml:space="preserve">6.1. Участниками Фестиваля являются: </w:t>
        <w:br/>
        <w:t>- рок-группы из городских и сельских п</w:t>
      </w:r>
      <w:r>
        <w:rPr/>
        <w:t xml:space="preserve"> </w:t>
      </w:r>
      <w:r>
        <w:rPr>
          <w:bCs/>
          <w:sz w:val="24"/>
          <w:szCs w:val="24"/>
        </w:rPr>
        <w:t xml:space="preserve">Когда переселят ветеранов с пятого этажа по ул. Северная?оселений Одинцовского муниципального района, работающие «живым звуком» в следующих направлениях музыки: хард-рок, хард-н-хеви рок, кантри, рокабилли, блюз, ритм&amp;блюз и т.д. </w:t>
        <w:br/>
        <w:t xml:space="preserve">6.2. Условия участия: </w:t>
        <w:br/>
        <w:t xml:space="preserve">- возраст участников: от 14 до 30 лет (допускается участие в группе одного участника старше 30 лет). </w:t>
      </w:r>
    </w:p>
    <w:p>
      <w:pPr>
        <w:pStyle w:val="Style15"/>
        <w:spacing w:before="0" w:after="0"/>
        <w:rPr/>
      </w:pPr>
      <w:r>
        <w:rPr>
          <w:bCs/>
          <w:sz w:val="24"/>
          <w:szCs w:val="24"/>
        </w:rPr>
        <w:t xml:space="preserve">6.3.  Для участия в Фестивале необходимо подать заявку в Оргкомитет до 10 мая 2011 г. по т/ф: 596-95-57 и e-mail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ompiorg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:</w:t>
        <w:br/>
      </w:r>
      <w:r>
        <w:rPr>
          <w:b/>
          <w:bCs/>
          <w:sz w:val="24"/>
          <w:szCs w:val="24"/>
          <w:u w:val="single"/>
        </w:rPr>
        <w:t>Во время регистрации в письменном виде в 5-и экземплярах</w:t>
      </w:r>
      <w:r>
        <w:rPr>
          <w:bCs/>
          <w:sz w:val="24"/>
          <w:szCs w:val="24"/>
        </w:rPr>
        <w:t xml:space="preserve">; </w:t>
        <w:br/>
        <w:t xml:space="preserve">1) заявку установленной формы (Приложение № 1).  </w:t>
        <w:br/>
        <w:t xml:space="preserve">2) подписанные тексты песен (группа, город). </w:t>
      </w:r>
    </w:p>
    <w:p>
      <w:pPr>
        <w:pStyle w:val="Style15"/>
        <w:spacing w:before="0" w:after="0"/>
        <w:rPr/>
      </w:pPr>
      <w:r>
        <w:rPr>
          <w:bCs/>
          <w:sz w:val="24"/>
          <w:szCs w:val="24"/>
        </w:rPr>
        <w:t xml:space="preserve">3) краткую историю группы в </w:t>
      </w:r>
      <w:r>
        <w:rPr>
          <w:b/>
          <w:bCs/>
          <w:sz w:val="24"/>
          <w:szCs w:val="24"/>
        </w:rPr>
        <w:t>электронном виде</w:t>
      </w:r>
      <w:r>
        <w:rPr>
          <w:bCs/>
          <w:sz w:val="24"/>
          <w:szCs w:val="24"/>
        </w:rPr>
        <w:t xml:space="preserve"> (до одной страницы формата А4), в том числе где и когда принимали участие, в каких мероприятиях и какие призовые места занимали; </w:t>
        <w:br/>
        <w:t xml:space="preserve">Материалы не рецензируются и не возвращаются. </w:t>
        <w:br/>
        <w:t>Просьба в теме электронного письма писать - «заявка на участие в фестивале «Рокот»</w:t>
        <w:br/>
        <w:t>6.5. Количество коллективов, направляемых  для участия во втором этапе Фестиваля, определяется жюри Фестиваля.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6. За безопасность участника при проведении мероприятия, во время проведения репетиций и во время выступления ответственность несет сам участник, либо руководитель делегации. </w:t>
        <w:br/>
        <w:t>6.7. Участие музыкального коллектива в Фестивале означает согласие всех исполнителей с условиями данного Положения.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.8. Нарушение отдельными исполнителями или коллективом в целом условий данного Положения, влечет за собой отстранение всего коллектива от участия в Фестивале до выяснения обстоятельств.</w:t>
        <w:br/>
        <w:t>6.9. При проведении Фестиваля по решению Оргкомитета может проводиться фотосъемка, аудио- и видеозапись. Все материалы, полученные в ходе проведения Фестиваля, являются собственностью Оргкомитета и могут быть использованы Оргкомитетом без дополнительного уведомления в рекламных, пропагандистских и иных целях.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6.10 За безопасность участника при проведении мероприятия, во время проведения репетиций и во время выступления ответственность несет сам участник, либо руководитель делегации.</w:t>
      </w:r>
    </w:p>
    <w:p>
      <w:pPr>
        <w:pStyle w:val="Normal"/>
        <w:jc w:val="both"/>
        <w:rPr/>
      </w:pPr>
      <w:r>
        <w:rPr/>
        <w:t xml:space="preserve">6.11. Для несовершеннолетних </w:t>
      </w:r>
      <w:r>
        <w:rPr>
          <w:b/>
          <w:u w:val="single"/>
        </w:rPr>
        <w:t>обязательно требуется разрешение</w:t>
      </w:r>
      <w:r>
        <w:rPr/>
        <w:t xml:space="preserve"> законного представителя.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7. ПОРЯДОК ПРОВЕДЕНИЯ</w:t>
      </w:r>
      <w:r>
        <w:rPr>
          <w:bCs/>
          <w:sz w:val="24"/>
          <w:szCs w:val="24"/>
        </w:rPr>
        <w:t xml:space="preserve"> </w:t>
        <w:br/>
        <w:t xml:space="preserve">7.1. Порядок выступления музыкальных коллективов определяется организаторами. </w:t>
        <w:br/>
        <w:t xml:space="preserve">7.2. Время выступления: </w:t>
        <w:br/>
        <w:t xml:space="preserve">3  песни не более 20 минут вместе с подключением и настройкой. </w:t>
        <w:br/>
      </w:r>
    </w:p>
    <w:p>
      <w:pPr>
        <w:pStyle w:val="Style15"/>
        <w:spacing w:before="0" w:after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8. ОБОРУДОВАНИЕ 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1. Оргкомитет Фестиваля берет на себя установку необходимого для проведения финала Фестиваля оборудования (сцена, звук, свет). </w:t>
        <w:br/>
        <w:t xml:space="preserve">8.2. Музыкальным коллективам необходимо иметь при себе оборудование личного пользования. </w:t>
        <w:br/>
        <w:t xml:space="preserve">Для инструменталистов: </w:t>
        <w:br/>
        <w:t xml:space="preserve">инструмент, провода (тип «джек-джек» линейный и инструментальный), гитарные приставки, клавишные и гитарные стойки. </w:t>
        <w:br/>
        <w:t xml:space="preserve">Для барабанщиков: </w:t>
        <w:br/>
        <w:t xml:space="preserve">«железо», стойки «хай – хет», рабочий барабан, педаль бас - бочки. </w:t>
        <w:br/>
        <w:t>8.3. При необходимости использования нестандартного или специфического оборудования необходимо заранее согласовать возможность его подключения с Оргкомитетом Фестиваля.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8.4. Коллектив, для решения вопросов звукового оформления выступления</w:t>
      </w:r>
      <w:r>
        <w:rPr>
          <w:bCs/>
          <w:sz w:val="24"/>
          <w:szCs w:val="24"/>
        </w:rPr>
        <w:t>, предоставляет своего звукооператора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9. ОПРЕДЕЛЕНИЕ ПОБЕДИТЕЛЕЙ И НАГРАЖДЕНИЕ</w:t>
      </w:r>
      <w:r>
        <w:rPr>
          <w:bCs/>
          <w:sz w:val="24"/>
          <w:szCs w:val="24"/>
        </w:rPr>
        <w:br/>
        <w:t xml:space="preserve">9.1. По итогам проведения Фестиваля победителям присуждается: </w:t>
        <w:br/>
        <w:t>- Гран-при фестиваля,</w:t>
        <w:br/>
        <w:t>- звания лауреата I, II, III степени.</w:t>
      </w:r>
    </w:p>
    <w:p>
      <w:pPr>
        <w:pStyle w:val="Normal"/>
        <w:rPr>
          <w:bCs/>
        </w:rPr>
      </w:pPr>
      <w:r>
        <w:rPr>
          <w:bCs/>
        </w:rPr>
        <w:t>- дополнительные номинации по решению жюри</w:t>
        <w:br/>
        <w:t xml:space="preserve">9.2. Победители в вышеназванных номинациях получают дипломы и призы. </w:t>
        <w:br/>
        <w:t xml:space="preserve">9.3. Допускается вручение призов от организаторов, спонсоров и почетных гостей. </w:t>
        <w:br/>
        <w:t xml:space="preserve">9.4. Участники финала Фестиваля награждаются дипломами участника. </w:t>
        <w:br/>
        <w:t xml:space="preserve">9.5. По приглашению Оргкомитета лауреаты и обладатели Гран-при фестиваля приглашаются для участия в шефских концертах. </w:t>
      </w:r>
    </w:p>
    <w:p>
      <w:pPr>
        <w:pStyle w:val="Normal"/>
        <w:rPr>
          <w:bCs/>
        </w:rPr>
      </w:pPr>
      <w:r>
        <w:rPr>
          <w:bCs/>
        </w:rPr>
        <w:t xml:space="preserve">9.6. При равенстве баллов лауреат определяется решением Оргкомитета по дополнительным критериям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10. ФИНАНСИРОВАНИЕ </w:t>
      </w:r>
    </w:p>
    <w:p>
      <w:pPr>
        <w:pStyle w:val="Normal"/>
        <w:rPr>
          <w:b/>
          <w:b/>
        </w:rPr>
      </w:pPr>
      <w:r>
        <w:rPr>
          <w:bCs/>
        </w:rPr>
        <w:t xml:space="preserve">10.1. </w:t>
      </w:r>
      <w:r>
        <w:rPr/>
        <w:t xml:space="preserve">Расходы по организации и проведению Фестиваля осуществляются из средств бюджета </w:t>
      </w:r>
      <w:r>
        <w:rPr>
          <w:bCs/>
        </w:rPr>
        <w:t>Комитета по делам молодежи, культуре и спорту Администрации Одинцовского муниципального района и привлеченных средств.</w:t>
        <w:br/>
        <w:t xml:space="preserve">10.2. Оплату командировочных и иных расходов участников несет направляющая сторона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11. СПОНСОРЫ ФЕСТИВАЛЯ</w:t>
      </w:r>
    </w:p>
    <w:p>
      <w:pPr>
        <w:pStyle w:val="Normal"/>
        <w:jc w:val="both"/>
        <w:rPr/>
      </w:pPr>
      <w:r>
        <w:rPr/>
        <w:t>11.1. Решение об участии спонсоров в Фестивале принимает Оргкомитет.</w:t>
      </w:r>
    </w:p>
    <w:p>
      <w:pPr>
        <w:pStyle w:val="Normal"/>
        <w:jc w:val="both"/>
        <w:rPr/>
      </w:pPr>
      <w:r>
        <w:rPr/>
        <w:t xml:space="preserve">11.2. Спонсором считается юридическое или физическое лицо, внесшее вклад в денежной или иной форме для проведения Фестиваля  или награждения участников. </w:t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12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Вопросы неотраженные в настоящем Положении, решаются Оргкомитетом Фестиваля и оформляются протоколом, подписываемым всеми членами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ior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9:00Z</dcterms:created>
  <dc:creator>Аня Александровна</dc:creator>
  <dc:description/>
  <cp:keywords/>
  <dc:language>en-US</dc:language>
  <cp:lastModifiedBy>Алекс</cp:lastModifiedBy>
  <cp:lastPrinted>2010-12-09T14:57:00Z</cp:lastPrinted>
  <dcterms:modified xsi:type="dcterms:W3CDTF">2011-04-28T10:09:00Z</dcterms:modified>
  <cp:revision>2</cp:revision>
  <dc:subject/>
  <dc:title>В 2009 году планируется проведение конкурса команд КВН Молодежная лига</dc:title>
</cp:coreProperties>
</file>