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Style w:val="22pt"/>
          <w:b w:val="false"/>
          <w:bCs w:val="false"/>
          <w:spacing w:val="0"/>
          <w:sz w:val="24"/>
          <w:szCs w:val="24"/>
        </w:rPr>
        <w:t>Приложение №1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                                   </w:t>
      </w:r>
      <w:r>
        <w:rPr>
          <w:rStyle w:val="22pt"/>
          <w:b w:val="false"/>
          <w:bCs w:val="false"/>
          <w:spacing w:val="0"/>
          <w:sz w:val="24"/>
          <w:szCs w:val="24"/>
        </w:rPr>
        <w:t>к  Постановлению Администраци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2pt"/>
          <w:b w:val="false"/>
          <w:bCs w:val="false"/>
          <w:spacing w:val="0"/>
          <w:sz w:val="24"/>
          <w:szCs w:val="24"/>
        </w:rPr>
        <w:t xml:space="preserve">                                                                                   </w:t>
      </w:r>
      <w:r>
        <w:rPr>
          <w:rStyle w:val="22pt"/>
          <w:b w:val="false"/>
          <w:bCs w:val="false"/>
          <w:spacing w:val="0"/>
          <w:sz w:val="24"/>
          <w:szCs w:val="24"/>
        </w:rPr>
        <w:t>Одинцов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                                        </w:t>
      </w:r>
      <w:r>
        <w:rPr>
          <w:rStyle w:val="22pt"/>
          <w:b w:val="false"/>
          <w:bCs w:val="false"/>
          <w:spacing w:val="0"/>
          <w:sz w:val="24"/>
          <w:szCs w:val="24"/>
        </w:rPr>
        <w:t>от _</w:t>
      </w:r>
      <w:r>
        <w:rPr>
          <w:rStyle w:val="22pt"/>
          <w:b/>
          <w:bCs w:val="false"/>
          <w:spacing w:val="0"/>
          <w:sz w:val="24"/>
          <w:szCs w:val="24"/>
          <w:u w:val="single"/>
        </w:rPr>
        <w:t>08.07.2013</w:t>
      </w:r>
      <w:r>
        <w:rPr>
          <w:rStyle w:val="22pt"/>
          <w:b w:val="false"/>
          <w:bCs w:val="false"/>
          <w:spacing w:val="0"/>
          <w:sz w:val="24"/>
          <w:szCs w:val="24"/>
        </w:rPr>
        <w:t>__ №___</w:t>
      </w:r>
      <w:r>
        <w:rPr>
          <w:rStyle w:val="22pt"/>
          <w:b/>
          <w:bCs w:val="false"/>
          <w:spacing w:val="0"/>
          <w:sz w:val="24"/>
          <w:szCs w:val="24"/>
          <w:u w:val="single"/>
        </w:rPr>
        <w:t>1593</w:t>
      </w:r>
      <w:r>
        <w:rPr>
          <w:rStyle w:val="22pt"/>
          <w:b w:val="false"/>
          <w:bCs w:val="false"/>
          <w:spacing w:val="0"/>
          <w:sz w:val="24"/>
          <w:szCs w:val="24"/>
        </w:rPr>
        <w:t>______</w:t>
      </w:r>
    </w:p>
    <w:p>
      <w:pPr>
        <w:pStyle w:val="21"/>
        <w:shd w:fill="auto" w:val="clear"/>
        <w:spacing w:before="0" w:after="263"/>
        <w:rPr>
          <w:rStyle w:val="22pt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>
          <w:rStyle w:val="22pt"/>
          <w:b w:val="false"/>
          <w:b w:val="false"/>
          <w:bCs w:val="false"/>
          <w:sz w:val="24"/>
          <w:szCs w:val="24"/>
        </w:rPr>
      </w:pPr>
      <w:r>
        <w:rPr>
          <w:rStyle w:val="22pt"/>
          <w:rFonts w:eastAsia="Times New Roman"/>
          <w:b/>
          <w:bCs w:val="false"/>
          <w:sz w:val="24"/>
          <w:szCs w:val="24"/>
        </w:rPr>
        <w:t xml:space="preserve">                                            </w:t>
      </w:r>
    </w:p>
    <w:p>
      <w:pPr>
        <w:pStyle w:val="21"/>
        <w:shd w:fill="auto" w:val="clear"/>
        <w:spacing w:before="0" w:after="263"/>
        <w:rPr>
          <w:rStyle w:val="22pt"/>
          <w:bCs w:val="false"/>
          <w:sz w:val="24"/>
          <w:szCs w:val="24"/>
        </w:rPr>
      </w:pPr>
      <w:r>
        <w:rPr>
          <w:rStyle w:val="22pt"/>
          <w:b/>
          <w:bCs w:val="false"/>
          <w:sz w:val="24"/>
          <w:szCs w:val="24"/>
        </w:rPr>
        <w:t>ПОЛОЖЕНИЕ</w:t>
      </w:r>
    </w:p>
    <w:p>
      <w:pPr>
        <w:pStyle w:val="21"/>
        <w:shd w:fill="auto" w:val="clear"/>
        <w:spacing w:before="0" w:after="263"/>
        <w:rPr/>
      </w:pPr>
      <w:r>
        <w:rPr>
          <w:sz w:val="24"/>
          <w:szCs w:val="24"/>
        </w:rPr>
        <w:t>об организации и проведении конкурса на замещение вакантной должности руководителя муниципального  общеобразовательного учреждения</w:t>
      </w:r>
    </w:p>
    <w:p>
      <w:pPr>
        <w:pStyle w:val="21"/>
        <w:shd w:fill="auto" w:val="clear"/>
        <w:spacing w:lineRule="exact" w:line="230" w:before="0" w:after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 w:before="0" w:after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 w:before="0" w:after="22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  <w:tab w:val="left" w:pos="1878" w:leader="none"/>
          <w:tab w:val="left" w:pos="4014" w:leader="none"/>
          <w:tab w:val="left" w:pos="6548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Настоящим Положением в соответствии с законодательством Российской Федерации                        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(далее - Конкурс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Конкурс проводится в целях совершенствования оценки профессиональной компетенции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а осуществляется по поручению учредителя  муниципального общеобразовательного учреждения Управлением образования Администрации Одинцовского муниципального района Москов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щеобразовательного учреждения, установленных приказом Министерства здравоохранения и социального развития Российской Федерации от 26.08.2010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новь создаваемые общеобразовательные учреждения назначение руководителя осуществляется по поручению учредителя Управлением образования в особом порядке вне конкурса.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. Порядок организации Конкурса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рганизации Конкурса принимает по поручению  учредителя муниципального общеобразовательного учреждения Управление образования Администрации Одинцовского муниципального района (далее - Организатор конкурса)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ыполняет следующие функции: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нкурсную комиссию по проведению Конкурса (далее - Конкурсная комиссия) и утверждает её состав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ки от Кандидатов, ведёт их учёт в журнале регистрации; проверяет правильность оформления заявок Кандидатов и перечень прилагаемых к ним документов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рганизатора конкурса о проведении Конкурса должно включать: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основные характеристики и сведения о местонахождении общеобразовательного учреждения; 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андидату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иёма заявлений и документов Кандидатов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, по которому Кандидаты могут ознакомиться с иными сведениями, и порядок ознакомления с этими сведениями; 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я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пособ уведомления участников конкурса и его победителя об итогах Конкурса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с руководителем-победителем Конкурса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 не зависимых от Организатора конкурса экспертов в области управления в сфере образования, председателя районного профсоюза работников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нкурсной комиссии утверждается приказом Организатора конкурса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заявление установленной формы; анкету для поступления на работу, фотографию               3x4 см; заверенную в установленном порядке копию трудовой книжки; копии документов о профессиональном образовании, дополнительном профессиональном образовании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заверенную собственноручно программу развития общеобразовательного учреждения не более 6 страниц печатного текста, оформленного в формате А4 шрифтом №12 или 14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е письмо о занятии вакантной должности руководителя общеобразовательного учреждения в произвольной форме;</w:t>
      </w:r>
    </w:p>
    <w:p>
      <w:pPr>
        <w:pStyle w:val="TextBody"/>
        <w:shd w:fill="auto" w:val="clear"/>
        <w:spacing w:lineRule="auto" w:line="240" w:before="0" w:after="0"/>
        <w:ind w:left="20" w:firstLine="580"/>
        <w:jc w:val="both"/>
        <w:rPr/>
      </w:pPr>
      <w:r>
        <w:rPr>
          <w:sz w:val="24"/>
          <w:szCs w:val="24"/>
        </w:rPr>
        <w:t>заявление установленного образца о согласии на обработку персональных данных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установленной законодательством формы; иные документы, предусмотренные в информационном сообщении. Паспорт или иной документ, удостоверяющий личность, предъявляются лично на заседании Конкурсной комиссии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</w:t>
      </w:r>
      <w:r>
        <w:rPr>
          <w:rStyle w:val="11pt"/>
          <w:b w:val="false"/>
          <w:bCs/>
          <w:sz w:val="24"/>
          <w:szCs w:val="24"/>
        </w:rPr>
        <w:t>гражданину в  их  приё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 (образ будущего состояния общеобразовательного учреждения)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 приложения к Программе (при необходимост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андидат не допускается к участию в Конкурсе в случае, если: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TextBody"/>
        <w:shd w:fill="auto" w:val="clear"/>
        <w:spacing w:lineRule="auto" w:line="240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Конкурса несостоявшимся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4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24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Порядок проведения Конкурса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2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Конкурс проводится  очно  в один этап и состоит из собеседования и представления Програм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андидатов оцениваются Конкурсной комиссией по следующим критериям: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(нацеленность на решение ключевых проблем развития общеобразовательного учреждения) – от 1 до 10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 – от 1 до 5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эффективность (нацеленность на максимально возможные результаты при рациональном использовании имеющихся ресурсов) – от 1 до 10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реалистичность (соответствие требуемых и имеющихся материально- технических и временных ресурсов)  - от 1 до 5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лнота и целостность Программы (наличие системного образа школы, образовательного процесса, отображение в комплексе всех направлений развития) -  от 1 до 5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проработанность (подробная и детальная проработка всех шагов деятельности по Программе) – от 1 до 3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управляемость (разработанный механизм управленческого сопровождения реализации Программы) – от 1 до 3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контролируемость (наличие максимально возможного набора индикативных показателей) – от 1 до 3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социальная открытость (наличие механизмов информирования участников работы и социальных партнеров) – от 1 до 3 баллов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ультура оформления Программы (единство содержания и внешней формы Программы, использование современных технических средств) от 1 до 5 балл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Программы Кандидатов оцениваются Конкурсной комиссией с учётом результатов независимой экспертизы по балльной системе с занесением результатов в оценочный ли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Победителем конкурса признается участник, набравший максимальное количество балл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баллов участников Конкурса решение о победителе Конкурса принимается председателем Конкурсной комиссии с учетом личных и профессиональных квалификационных данных кандида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: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назначает на должность руководителя учреждения, победителя конкурса, заключая с ним срочный трудовой договор на 1 год;</w:t>
      </w:r>
    </w:p>
    <w:p>
      <w:pPr>
        <w:pStyle w:val="TextBody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рамму победителя Конкурса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В случае отказа победителя Конкурса от заключения срочного трудового договора, либо признания конкурса несостоявшимся,  Организатор конкурса вправе:</w:t>
      </w:r>
    </w:p>
    <w:p>
      <w:pPr>
        <w:pStyle w:val="TextBody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ъявить проведение повторного Конкурса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рочный трудовой договор с участником Конкурса, занявшим второе место  по рейтингу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рочный трудовой договор с лицом, внесенным в резерв кадров на должность руководителя общеобразовательного учреждения,  в порядке исключения без прохождения Конкур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</w:t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     </w:t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конкурсной комисси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рождения ________________________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__________________________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________________________________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. ________________________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включить меня в список участников конкурса на замещение вакантной должности руководителя муниципального общеобразовательного учреж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го Управлению образования Администрации Одинц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у для поступления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ую  копию трудовой кни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фотографию 3х4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ипл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он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согласии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__г. ________________ 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сшифровка подпис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       </w:t>
      </w:r>
    </w:p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2pt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Style w:val="22pt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_____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фактически проживающего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аспорт: серия________ №____________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выдан______________________________</w:t>
      </w:r>
    </w:p>
    <w:p>
      <w:pPr>
        <w:pStyle w:val="Normal"/>
        <w:spacing w:before="0" w:after="0"/>
        <w:ind w:right="-1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ind w:right="-1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ind w:right="-1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дата выдачи _________________________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 СОГЛА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27 июля 2006 года № 152-ФЗ «О персональных данных» даю согласие Управлению образования Администрации Одинцовского муниципального района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 «О персональных данны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         ___________________                               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(дата)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(подпись)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расшифровка подписи</w:t>
      </w:r>
      <w:r>
        <w:rPr>
          <w:i/>
        </w:rPr>
        <w:t>)</w:t>
      </w:r>
      <w:r>
        <w:rPr/>
        <w:t xml:space="preserve">  </w:t>
      </w: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rPr>
          <w:rFonts w:eastAsia="Times New Roman"/>
        </w:rPr>
      </w:pPr>
      <w:r>
        <w:rPr>
          <w:rStyle w:val="22pt"/>
          <w:b w:val="false"/>
          <w:bCs w:val="false"/>
          <w:spacing w:val="0"/>
          <w:sz w:val="24"/>
          <w:szCs w:val="24"/>
        </w:rPr>
        <w:t xml:space="preserve">                                               </w:t>
      </w:r>
    </w:p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2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2pt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вития общеобразовательного учреждения кандидата  на замещение вакантной должности руководителя общеобразовательного учреждения 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кандидат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114"/>
        <w:gridCol w:w="23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ранных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грам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 на  решение ключевых проблем развития общеобразовательного учреждения в рамках комплексного проекта модернизации образования, национальной образовательной инициативы «Наша новая школ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стичн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 на удовлетворение социального заказа Администрации Одинцовского муниципального района, населения  на образование и управление школой, и учет изменений социальной ситуац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максимально возможные результаты при рациональном использовании имеющихся ресурс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уемых и имеющихся материально-технических и временных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целостность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ного образа школы, образовательного процесса, отображение в комплексе всех направлений развит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 детальная проработка всех шагов деятельности по Программ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механизм управленческого сопровождения реализации Программ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ксимально возможного набора индикативных показател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ткрыт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ов информирования участников работы и социальных партне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одержания и внешней формы Программы, использование современных технических средст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  20_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364"/>
        <w:gridCol w:w="1544"/>
        <w:gridCol w:w="1363"/>
      </w:tblGrid>
      <w:tr>
        <w:trPr>
          <w:trHeight w:val="554" w:hRule="atLeast"/>
        </w:trPr>
        <w:tc>
          <w:tcPr>
            <w:tcW w:w="5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ающего на работ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амилия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фотокарточки 4 х 6</w:t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Если изменяли фамилию, имя или отчество, то укажите их, а также, когда, где и по какой причине изменял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Год, число и место рождения (село, деревня, город, район, область, край, республи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Гражданство (если изменяли, то укажите, когда и по какой причин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Образование, когда и какие учебные заведения окончили, номера дипломов. Специальность по диплому. Квалификация по диплом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Ученая степень, ученое звание, когда присвоены, номера диплом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Какими иностранными языками и языками народов РФ владеете и в какой степе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Были ли Вы и Ваши близкие родственники судимы, когда и за чт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 Были ли за границей, где, когда и с как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"/>
        <w:gridCol w:w="1273"/>
        <w:gridCol w:w="2"/>
        <w:gridCol w:w="4109"/>
        <w:gridCol w:w="2"/>
        <w:gridCol w:w="2515"/>
        <w:gridCol w:w="2"/>
      </w:tblGrid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 и год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ход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аши близкие родственники (жена, муж, отец, мать, братья, сест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148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епень р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и место ро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место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меются у Вас или жены (мужа) родственники, постоянно проживающие за границей (укажите их фамилию, имя, отчество, год рождения, степень родства, местожительство, с какого времени они проживают за границей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ношение к воинской обязанности и воинское звание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омашний адрес и номер телефон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аспорт или документ, его заменяющий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омер, серия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20____г.                            Подпись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ата запол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арточка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, Ф.И.О. работника кадровой службы или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образовательного учрежден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3:00Z</dcterms:created>
  <dc:creator>GEG</dc:creator>
  <dc:description/>
  <dc:language>en-US</dc:language>
  <cp:lastModifiedBy>Головач СБ</cp:lastModifiedBy>
  <cp:lastPrinted>2013-06-18T13:37:00Z</cp:lastPrinted>
  <dcterms:modified xsi:type="dcterms:W3CDTF">2016-04-15T08:13:00Z</dcterms:modified>
  <cp:revision>2</cp:revision>
  <dc:subject/>
  <dc:title/>
</cp:coreProperties>
</file>